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verview of Version 5 o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is a high-level programming language with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for processing strings and lists. Icon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features, including expressions that may produc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sults, goal-directed evaluation that automatically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uccessful result, and string scanning that allows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n strings to be formulated at a high conceptu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resembles SNOBOL4 [1] in its emphasis on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processing and a design philosophy that allows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nd short, concise programs. Like SNOBOL4,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and garbage collection are automatic in Ic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ew restrictions on the sizes of objects.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and other structures are created during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size does not need to be known when a program i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.  Values are converted to expected types automatically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numeral strings read in as input can be used in num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computations without explicit conversion.  Whereas SNOB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pattern-matching facility that is separate from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, string scanning is integrated with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acilities in Icon.  Unlike SNOBOL4, Icon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-based syntax with reserved words; in appearance,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esemble those of several other convention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of the kinds of problems for which Icon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text analysis, editing, and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document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symbolic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tex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parsing an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data laund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graph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5 of Icon is implemented in C [2]. There are UNIX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for the AT&amp;T 3B20, PDP-11, Ridge 32,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NIX is a trademark of AT&amp;T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, and VAX-11.  There also is a VMS imple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X-11 and an MS-DOS implementation for persona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mplementations ar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arlier version of Icon [3] is available on several la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computers, including the CRAY-1, DEC-10, IBM 360/370,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/550/650, and CDC Cyber/6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rief description of some of the representativ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is given in the following sections. This descri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rous and does not include many features of Icon. See [4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description of Version 5 and [5]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additions to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of characters may be arbitrarily long, limit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tecture of the computer on which Icon is implement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ay be specified literally by enclosing it in double qu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marks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ting := "Hello wor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signs an 11-character string to greet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:=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signs the zero-length empty string to addr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in a string s, its size, is given by *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*greeting is 11 and *address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uses the ASCII character set, extended to 25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scape conventions, similar to those of C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characters that cannot be keybo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also can be read in and written out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:= 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can be constructed by concatena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:= "(" || read() || "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catenation of a number of strings is to be written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function can be used with several argument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ncate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"(",read(),"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rings can be formed by subscripting strings with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that indicate, by position, the desire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dle := line[10: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to middle the string of characters of line between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10 and 20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line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second character of line.  The value 0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position after the last character of a string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line[2:0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substring of line from the second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thus omitting the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ssignment can be made to the substring of string-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change its valu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[2] := "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second character of line by three dot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line chang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functions for analyzing strings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(s1,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duces the position in s2 at which s1 occurs as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For example, if the value of greeting is as given 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("or",gree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value 8.  See Section 4.2 for the handling of situ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in which s1 does not occur in s2, or in which it occu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strings are sequences of characters, csets are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which membership rather than order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s are represented literally using single enclosing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wels := 'aeiouAEIO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useful built-in csets are &amp;lcase and &amp;ucase, which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case and uppercase letters, respectively.  Set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re provided for cset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:= &amp;lcase ++ &amp;u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 the cset union of the lowercase and uppercase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the resulting cset to letters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nants := letters -- 'aeiouAEIO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 the cset difference of the letters and the vow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the resulting cset to conson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ets are useful in situations in which any one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s significant. An example is the string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to(c,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duces the position s at which any character in c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to(vowels,gree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2. Another string analysis function that uses cse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(c,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duces the position in s after an initial substring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ing only of characters that occur in s. 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many is in locating words. Suppose, for example,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s defined to consist of a string of letters.  The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line[1:many(letters,line)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word at the beginning of line. Note the use of the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returned by a string analysis function to specif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Expressio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Condition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con there are conditional expressions that may succ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result, or may fail and not produce any result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 the comparis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&gt;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cceeds (and produces the value of j)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i is greater than the value of j, but fail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ccess or failure of conditional operation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Boolean values to drive control structures in Icon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 &gt; j then k := i else k :=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signs the value of i to k if the value of i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value of j, but assigns the value of j to 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fulness of the concepts of success and fail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by find(s1,s2), which fails if s1 does not occu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 of s2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 := find("or",line) then write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position at which or occurs in line, if it occu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rite a value if it does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expressions in Icon are conditional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(), which produces the next line from the input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when the end of the file is reached. The following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is typical of programming in Icon and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of conditional expressions and convention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line := rea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ression copies the input file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argument of a function fails, the fun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and the function call fails as well. This "inheri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ilure allows the concise formulation of man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 Omitting the optional do clause in while-do,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can be re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write(read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situations, an expression may be capable of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result.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ence := "Store it in the neighboring harb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("or",sent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or occurs in sentence at positions 3, 23, and 33. Mos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ing languages treat this situation by select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, such as the first, as the result of the express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 such an expression is a generator and is capable of pro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ll thre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s that a generator produces depend on context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where only one result is needed, the first is 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:= find("or",sent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signs the value 3 to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result produced by a generator does not l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f an enclosing expression, however, the gener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 to produce another value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 := find("or",sentence)) &gt; 5 then write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first result produced by the generator, 3,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, but this value is not greater than 5 and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fails. At this point, the generator is resumed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s the second position, 23, which is greater than 5.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on operation then succeeds and the value 23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inheritance of failure and the fact tha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on operations return the value of their right argume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can be written in the following more compact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5 &lt; find("or",sentenc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al-directed evaluation is inherent in the expression evalu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echanism of Icon and can be used in arbitrarily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("or",sentence1) = find("and",sentenc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or occurs in sentence1 at the same position 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n sentenc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enerator can be resumed repeatedly to produce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by using the every-do control structure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i := find("or",sent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write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rites all the positions at which or occurs in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ample above, these are 3, 23, and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on is inherited like failure, and this expres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more concisely by omitting the optional do cl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write(find("or",sentenc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built-in generators in Icon.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used of the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o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generates the integers from i to j. This genera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every-do to formulate the traditional for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k := i to j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(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expression can be written more compact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f(i to 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number of other control structures related to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ion.  One is altern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1 | exp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generates the results of expr1 followed by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2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write(find("or",sentence1) | find("or",sentence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positions of or in sentence1 followed by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 in sentence2. Again, this sentence can be written mor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ly by using alternation in the second argument of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write(find("or",sentence1 | sentence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use of alternation is illustr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 | j | k) = (0 |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cceeds if any of i, j, or k has the value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tring 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ing analysis and synthesis operations describ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2 and 3 work best for relatively simple ope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 For complicated operations, the bookkeeping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rack of positions in strings becomes burdens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prone.  In such cases, Icon has a string scann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nalogous in many respects to pattern matching in S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4. In string scanning, positions are managed automa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is focused on a current position in a stri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by a sequence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ing scanning operation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?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 is the subject string to be examined and exp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that performs the examination.  A position in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, which starts at 1, is the focus of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ing functions change this position.  One matching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move(i), moves the position by i and produces the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bject between the previous and new position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cannot be moved by the specified amount (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is not long enough), move(i) fails. A simple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? while write(move(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rites successive two-character substrings of line, s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 when there are no mo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matching function is tab(i), which sets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bject to i and also returns the substring of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previous and new posit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? if tab(10) then write(tab(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ts the position in the subject to 10 and then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bject, writing line[10:0].  Note that no value i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if the subject is not 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analysis functions such as find can be used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. In this context, the string that they operate 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nd is taken to be the subjec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? while write(tab(find("or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move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ll the substrings of line prior to occurrences of 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ind produces a position, which is then used by ta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osition and produce the desired substr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(2) skips the or tha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example of the use of string analysis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? while tab(upto(letters)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tab(many(letters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rites all the words 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llustrated in the examples above, any expression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anning expression. Unlike SNOBOL4, in which the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that are allowed in pattern matching are lim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syncratic, string scanning is completely integr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operation repertoire of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strings are sequences of characters, lists in Ic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values of arbitrary types. Lists ar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ing the lists of values in brackets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1 := ["buick","skylark",1978,24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list car1 has four values, two of which ar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of which are integers. Note that the values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all be of the same type. In fact, any kind of valu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 a list -- even another list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ntory := [car1,car2,car3,car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also can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:= list(i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creates a list of i values, each of which has the valu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s in a list can be referenced by position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in a string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1[4] :=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last value in car1 to 2400.  A reference that 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nge of the list fail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car1[5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s in a list a are generated by !a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write(!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ll the values i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can be manipulated like stacks and queues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(a,x) adds the value of x to the left end of the list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creasing the size of a by one. Similarly, pop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leftmost value from a, automatically de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 by one, and produces the remov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value in Icon is a pointer (reference) to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of a structure in Icon does not copy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but only the pointer to it. Thus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 := ca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demo and car1 to reference the same list. Graph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can be constructed in this wa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1 := [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2 := [node1,"b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(node1,nod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a structure that can be pictu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1  .-&gt;a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2  '--b&lt;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has a table data type similar to that of SNOBOL4.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are sets of pairs of values, an entry valu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assigned value. The entry and assigned valu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any type, and the assigned value for any entry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 automatically.  Thus tables provide a form of asso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access in contrast with the positional access to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able is created by an express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 := table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signs to symbols a table with the default assig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.  Subsequently, symbols can be referenced by any entry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["there"] :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signs the value 1 to the thereth entry in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s grow automatically as new entry values are add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following program segment produces a table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count of the words that appear in th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:= table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line := rea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? while tab(upto(letters)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s[tab(many(letters))] +: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default assigned value for each word is 0, a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(0), and +:= is an augmented assignment op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the assigned values by one.  There are au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operations for all binary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s can be converted to lists, so that their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values can be accessed by position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(t), which produces a list of two-element lists from 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wo-element list consists of an entry valu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assigned valu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list := sort(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pair := !wordli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pair[1]," : ",pair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words and their counts from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con program consists of a sequence of procedure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An example of a procedure declar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x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i &gt; j then return i else return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name of the procedure is max and its form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 and j. The return expressions return the value of i or j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s are called like built-in functions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:= max(*s1,*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to k the size of the longer of the strings s1 and 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cedure also may suspend instead of returning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a result is produced as in the case of a retur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n be resumed to produce other results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 that generates the words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genwo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line, letters,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 := &amp;lcase ++ &amp;u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line := rea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? while tab(upto(letters)) 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 := tab(many(letter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spe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aces enclose a compound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 generator is used in the same way that a built-i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or is used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word := genwor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find("or",word) then write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only those words that contain the substring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ogram sorts graphs topolog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sorted, nodes, arcs,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nodes := read() do {      # get next no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s := read()               # get arc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ed := ""                 # sorte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# get nodes without prede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*(roots := nodes -- snodes(arcs)) &gt; 0 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ed ||:= roots         # add to sorte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s --:= roots          # delete thes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s := delarcs(arcs,roots)# delete their 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*arcs = 0 then write(sorted)# successfu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 write("graph has cycle")# cycle if nod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snodes(ar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s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s ? while move(1) do {       # prede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(2)                      # skip "-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des ||:= move(1)           # su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(1)                      # skip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delarcs(arcs,ro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newarcs,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arcs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s ? while node := move(1) do {# get predecesso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many(roots,node) then move(4)# delete arc from roo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 newarcs ||:= node || move(4)# else keep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new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nodes are represented by single characters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s on one input line followed by a list of arcs.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------&gt;b------&gt;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v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------&gt;e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&gt;b;a-&gt;c;b-&gt;c;b-&gt;e;d-&gt;a;d-&gt;e;e-&gt;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b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des are represented by csets and automatic type co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is used to convert strings to csets and vice versa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ugmented assignment operations for concate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utation of cset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was designed by the the author in collaboration with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n, Tim Korb, Cary Coutant, and Steve Wampler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is largely the work of Cary Coutant and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ler with recent contributions by Bill Mitchell.  Dave H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ll Mitchell also made several helpful sugges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of material in this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riswold, Ralph E., Poage, James F., and Polonsky, Iva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NOBOL4 Programming Language, second edition.  Prent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l, Inc., Englewood Cliffs, New Jersey. 19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Kernighan, Brian W. and Ritchie, Dennis M. The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. Prentice-Hall, Inc., Englewood Cliffs, 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riswold, Ralph E. Differences Between Versions 2 and 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, Technical Report TR 83-5, Department of Computer 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e, The University of Arizona.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riswold, Ralph E. and Griswold, Madge T. The Ic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. Prentice-Hall, Inc., Englewood Cliffs, 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Griswold, Ralph E. Extensions to Version 5 of the Ic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ming Language, Technical report, Department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ce, The University of Arizona.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lph E. Gris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tember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